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atra Neamţ, str. Ana Ipătescu nr. 57, jud. Neam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8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ia Mare, B-dul Traian nr. 4A, sc. A, ap. 1, judeţ Maramure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istriţa, str. Tudor Vladimirescu, nr. 22, sc. D, ap. 36, jud. Bistriţa Năsău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6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Zalău, str. Gh. Doja nr. 5, bl. 16, sc.A, et.1, ap.4, jud. Sala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Localitatea Tulcea, str. Sabinelor nr. 1, bl. E2, sc. A, ap.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5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0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1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Heavy Heap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;Heavy Heap" w:hAnsi="Calibri;Heavy Heap" w:eastAsia="Calibri;Heavy Heap" w:cs="Calibri;Heavy Heap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7:00Z</dcterms:created>
  <dc:creator>gs</dc:creator>
  <dc:description/>
  <cp:keywords/>
  <dc:language>en-US</dc:language>
  <cp:lastModifiedBy>Flori</cp:lastModifiedBy>
  <cp:lastPrinted>2010-11-25T12:02:00Z</cp:lastPrinted>
  <dcterms:modified xsi:type="dcterms:W3CDTF">2011-03-15T09:23:00Z</dcterms:modified>
  <cp:revision>9</cp:revision>
  <dc:subject/>
  <dc:title>Urmare e-mailului dumneavoastră vă comunicăm că dobândirea calităţii de notar public este reglementată prin Legea notarilor publici şi a activităţii notariale nr</dc:title>
</cp:coreProperties>
</file>